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 </w:t>
      </w:r>
      <w:r>
        <w:rPr>
          <w:bCs/>
        </w:rPr>
        <w:t>and amended by the Rules Committee</w:t>
      </w:r>
      <w:r>
        <w:rPr/>
        <w:t>: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0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5221302" r:id="rId2"/>
        </w:object>
      </w:r>
    </w:p>
    <w:p>
      <w:pPr>
        <w:pStyle w:val="Heading1"/>
        <w:spacing w:lineRule="exact" w:line="440"/>
        <w:rPr/>
      </w:pPr>
      <w:r>
        <w:rPr/>
        <w:t>ORDINANCE 2011-304-E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</w:t>
      </w:r>
      <w:r>
        <w:rPr>
          <w:color w:val="000000"/>
        </w:rPr>
        <w:t>THE NORTHERLY 500.31 FEET OF FISH ROAD WEST, AN OPENED AND IMPROVED RIGHT-OF-WAY IN COUNCIL DISTRICT 8 (THE “SUBJECT PROPERTY”)</w:t>
      </w:r>
      <w:r>
        <w:rPr>
          <w:b/>
          <w:color w:val="000000"/>
        </w:rPr>
        <w:t>,</w:t>
      </w:r>
      <w:r>
        <w:rPr>
          <w:color w:val="000000"/>
        </w:rPr>
        <w:t xml:space="preserve"> DEEDED TO THE CITY AS RECORDED IN DEED BOOK 1627, PAGES 468 AND 470, OF THE OFFICIAL PUBLIC RECORDS OF DUVAL COUNTY, FLORIDA,</w:t>
      </w:r>
      <w:r>
        <w:rPr>
          <w:b/>
          <w:color w:val="000000"/>
        </w:rPr>
        <w:t xml:space="preserve"> </w:t>
      </w:r>
      <w:r>
        <w:rPr>
          <w:color w:val="000000"/>
        </w:rPr>
        <w:t>AT THE REQUEST OF JONES ROAD LANDFILL AND RECYCLING, LTD. (“APPLICANT”)</w:t>
      </w:r>
      <w:r>
        <w:rPr/>
        <w:t xml:space="preserve">; DECLARING THE SUBJECT PROPERTY TO BE SURPLUS TO THE NEEDS OF THE CITY; WAIVING SECTION 122.423, </w:t>
      </w:r>
      <w:r>
        <w:rPr>
          <w:i/>
        </w:rPr>
        <w:t xml:space="preserve">ORDINANCE </w:t>
      </w:r>
      <w:r>
        <w:rPr/>
        <w:t>CODE, TO AUTHORIZE THE MAYOR TO CONVEY THE SUBJECT PROPERTY TO APPLICANT FOR THE APPRAISED VALUE OF $4,000 IN ORDER FOR APPLICANT TO BE IN COMPLIANCE WITH ZONING EXCEPTION E-10-69; RESERVING AN ALL UTILITIES EASEMENT OVER THE SUBJECT PROPERTY IN THE NAME OF THE CITY AND JEA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The northerly 500.31 feet of Fish Road West, an opened and improved right-of-way in Council District 8, a description of which is attached hereto as </w:t>
      </w:r>
      <w:r>
        <w:rPr>
          <w:b/>
          <w:color w:val="000000"/>
        </w:rPr>
        <w:t>Exhibit 1</w:t>
      </w:r>
      <w:r>
        <w:rPr>
          <w:color w:val="000000"/>
        </w:rPr>
        <w:t xml:space="preserve"> and incorporated herein by this reference (the “Subject Property”)</w:t>
      </w:r>
      <w:r>
        <w:rPr>
          <w:b/>
          <w:color w:val="000000"/>
        </w:rPr>
        <w:t>,</w:t>
      </w:r>
      <w:r>
        <w:rPr>
          <w:color w:val="000000"/>
        </w:rPr>
        <w:t xml:space="preserve"> deeded to the City as recorded in Deed Book 1627, Pages 468 and 470, of the Official Public Records of Duval County, Florida,</w:t>
      </w:r>
      <w:r>
        <w:rPr>
          <w:b/>
          <w:color w:val="000000"/>
        </w:rPr>
        <w:t xml:space="preserve"> </w:t>
      </w:r>
      <w:r>
        <w:rPr>
          <w:color w:val="000000"/>
        </w:rPr>
        <w:t>is hereby closed and abandoned, and/or disclaimed as a right-of-way at the request of Jones Road Landfill and Recycling, Ltd. (“Applicant”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Section 2.</w:t>
        <w:tab/>
        <w:tab/>
        <w:t>Declaration of Surplus.</w:t>
        <w:tab/>
        <w:tab/>
      </w:r>
      <w:r>
        <w:rPr>
          <w:color w:val="000000"/>
        </w:rPr>
        <w:t xml:space="preserve">The City hereby declares the Subject Property to be surplus to the needs of the City of Jacksonville.  A copy of the certificate from the Chief of Real Estate for the surplus of real property, required by Rule 3.102 (Preparation of Bills), is attached hereto as </w:t>
      </w:r>
      <w:r>
        <w:rPr>
          <w:b/>
          <w:color w:val="000000"/>
        </w:rPr>
        <w:t>Exhibit 2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3.</w:t>
        <w:tab/>
        <w:tab/>
        <w:t>Purpose.</w:t>
      </w:r>
      <w:r>
        <w:rPr/>
        <w:tab/>
        <w:t>The purpose of this ordinance is to authorize conveyance of the Subject Property to Applicant by quitclaim deed for the appraised value of $4,000.00 in order for the Applicant to be in compliance with Zoning Exception E-10-69, which requires Applicant to landscape the Subject Property. A closure application fee of $1,500 has been paid by Applicant.  This request was routed to government agencies which might have an interest in this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4.</w:t>
        <w:tab/>
        <w:tab/>
        <w:t>Section 122.423 waived and conveyance authorized.</w:t>
      </w:r>
      <w:r>
        <w:rPr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 xml:space="preserve">Section 122.423, </w:t>
      </w:r>
      <w:r>
        <w:rPr>
          <w:i/>
        </w:rPr>
        <w:t xml:space="preserve">Ordinance </w:t>
      </w:r>
      <w:r>
        <w:rPr/>
        <w:t>Code, is waived and the Mayor is hereby authorized to convey the Subject Property by quitclaim deed to Applicant for the appraised value of $4,000. The waiver is requested because Applicant is the only adjacent property owner who has expressed any interest in the Subject Property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5.</w:t>
        <w:tab/>
        <w:tab/>
        <w:t>Reservation of all utilities easement.</w:t>
        <w:tab/>
        <w:t xml:space="preserve"> </w:t>
      </w:r>
      <w:r>
        <w:rPr/>
        <w:t xml:space="preserve">There is hereby reserved unto the City and JEA a perpetual unobstructed easement on, over, across, under and through the Subject Property for all utilities, including, but not limited to, water, sewer, electric and drainage.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6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108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14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1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40:00Z</dcterms:created>
  <dc:creator>DianneS</dc:creator>
  <dc:description/>
  <cp:keywords/>
  <dc:language>en-US</dc:language>
  <cp:lastModifiedBy> </cp:lastModifiedBy>
  <cp:lastPrinted>2010-03-17T14:58:00Z</cp:lastPrinted>
  <dcterms:modified xsi:type="dcterms:W3CDTF">2011-06-16T13:56:00Z</dcterms:modified>
  <cp:revision>3</cp:revision>
  <dc:subject/>
  <dc:title>Introduced by the Council Member _________________:</dc:title>
</cp:coreProperties>
</file>